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7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4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Heading1"/>
        <w:spacing w:before="4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межведомственной комиссии по пограничным вопросам при Главе Забайка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законом Российской Федерации от 01 апреля 1993 года № 4730-1 «О государственной границе Российской Федерации» в целях обеспечения согласованной деятельности территориальных органов федеральных органов государственной власти, приграничных органов местного самоуправления муниципального образования, хозяйствующих субъектов, организаций и учреждений по реализации предусмотренных законодательством Российской Федерации полномочий в сфере защиты государственной границы, на основании статьи 31 Устава Забайкальского муниципального округа"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состав межведомственной комиссии по пограничным вопросам при Главе Забайкальского муниципального округа (Приложение № 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пограничным вопросам при Главе Забайкальского муниципального округа (Приложение № 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spacing w:before="0" w:after="0"/>
        <w:ind w:left="6804" w:right="99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title"/>
        <w:spacing w:before="0" w:after="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81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center"/>
        <w:rPr/>
      </w:pPr>
      <w:r>
        <w:rPr/>
        <w:t>Забайкальского муниципального округа»</w:t>
      </w:r>
    </w:p>
    <w:p>
      <w:pPr>
        <w:pStyle w:val="Heading"/>
        <w:ind w:left="5812" w:hanging="0"/>
        <w:rPr/>
      </w:pPr>
      <w:r>
        <w:rPr>
          <w:b w:val="false"/>
          <w:sz w:val="20"/>
        </w:rPr>
        <w:t>от «07»  октября  2025 №1442</w:t>
      </w:r>
    </w:p>
    <w:p>
      <w:pPr>
        <w:pStyle w:val="Heading"/>
        <w:ind w:left="566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граничным вопросам при Главе Забайкальского муниципальн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5034"/>
      </w:tblGrid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лександр Владими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байкальского муниципального округа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ов Роман Анатолье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в селе Даурия пограничного Управления ФСБ России по Забайкальскому краю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вич Владислав Анатольевич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Забайкальского муниципального округа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лександр Викто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итель Службы в селе Даурия пограничного Управления ФСБ России по Забайкальскому краю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уков Владимир Владими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в селе Даурия пограничного Управления ФСБ России по Забайкальскому краю</w:t>
            </w:r>
          </w:p>
        </w:tc>
        <w:tc>
          <w:tcPr>
            <w:tcW w:w="5034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нин Владимир Викто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в селе Даурия пограничного Управления ФСБ России по Забайкальскому краю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ко Алексей Юрье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в селе Даурия пограничного Управления ФСБ России по Забайкальскому краю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Анастасия Николаевна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ВМ ОМВД России «Забайкальский»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туев Олег Тимофее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МВД России «Забайкальский» Забайкальского муниципального округа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 Филипп Андрее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 линейного отделения полиции на станции Забайкальск (по согласованию)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 Михаил Владими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пгт.Забайкальск Управления ФСБ России по Забайкальскому краю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И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й администрации  п.ст. Даурия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рин Александр Сергее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й администрации п.ст. Харанор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Жан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й администрации п.ст. Билитуй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алов Федор Владими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й администрации  с. Абагайтуй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Владимир Владимир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Забайкальского поста  Читинской таможни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ева Наталья Сергеевна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 о. начальник таможенного поста ЖДПП Забайкальск Читинской таможни (по согласованию)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386" w:type="dxa"/>
            <w:tcBorders/>
          </w:tcPr>
          <w:p>
            <w:pPr>
              <w:pStyle w:val="Consplustit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Руслан Юрье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байкальской рабочей группы №2 Управления Россельхознадзора по Забайкальскому краю 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tcBorders/>
          </w:tcPr>
          <w:p>
            <w:pPr>
              <w:pStyle w:val="Consplustit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лис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«Забайкальская СББЖ»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86" w:type="dxa"/>
            <w:tcBorders/>
          </w:tcPr>
          <w:p>
            <w:pPr>
              <w:pStyle w:val="Consplustit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улей Андрей Иванович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У Роспотребнадзора Забайкальского края Забайкальского муниципального округа </w:t>
            </w:r>
          </w:p>
        </w:tc>
        <w:tc>
          <w:tcPr>
            <w:tcW w:w="5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Consplustitle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title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Consplustitle"/>
        <w:spacing w:before="0" w:after="0"/>
        <w:ind w:left="5664" w:hanging="0"/>
        <w:jc w:val="center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Consplustitle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байкальского муниципального округа</w:t>
      </w:r>
    </w:p>
    <w:p>
      <w:pPr>
        <w:pStyle w:val="Consplustitle"/>
        <w:spacing w:before="0" w:after="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07»  октября  2025 г. № 1442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ограничным вопросам при Главе Забайкальского муниципального округа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ограничным вопросам при Главе Забайкальского муниципального округа (далее - Комиссия) создается в целях координации деятельности подразделений территориальных органов федеральных органов исполнительной власти, участвующих в обеспечении реализации государственной пограничной политики Российской Федерации в пределах своей компетенции (далее – подразделения территориальных органов), и их взаимодействия с органами местного самоуправления Забайкальского муниципального округа, организациями и учреждениями.</w:t>
      </w:r>
    </w:p>
    <w:p>
      <w:pPr>
        <w:pStyle w:val="Consplustitl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ординационным органом при Главе Забайкаль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r>
        <w:rPr>
          <w:sz w:val="28"/>
          <w:szCs w:val="28"/>
          <w:lang w:eastAsia="en-US"/>
        </w:rPr>
        <w:t>иными нормативными правовыми актами Российской Федерации, законами и иными нормативными правовыми актами Забайкальского края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района по проблемам обеспечения национальной безопасности в пограничном пространстве на территории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пограничной политики Российской Федерации и обеспечение ее реализаций подразделениями территориальных органов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Функ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одразделений территориальных органов исполнительной власти с органами местного самоуправления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деятельности подразделений территориальных органов исполнительной власти по реализации погранич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криминогенной обстановки на территории муниципального района, выявление причин и условий, способствующих совершению правонарушений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рактики применения законодательства Российской Федерации в при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руководителей подразделений территориальных органов исполнительной власти, органов местного самоуправления о ходе работы по реализации погранич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нением законодательства Российской Федерации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-аналитических и справочных материалов по вопросам обеспечения пограничной безопасности на территории муниципального района по состоянию сил и средств, состоянию обустройства государственной границы и пограничной зоны, их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Российской Федерации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и обобщения форм и методов взаимодействия подразделений территориальных органов исполнительной власти с органами местного самоуправления, организациями, распространение положитель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здается, реорганизуется и упраздняется постановлением   Главы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ем Комиссии является Глава Забайкальского муниципального округа. У председателя Комиссии имеется один заместитель председателя Комиссии – начальник Службы в селе Даурия пограничного Управления ФСБ России по Забайка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иные лица, входящие в состав Комиссии,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своих функций Комиссия в порядке, установленном законодательством Российской Федерации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материалы и информацию от подразделений территориальных органов исполнительной власти, органов местного самоуправления, а также от организаций и должностных лиц в соответствии с их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анками данных подразделений территориальных органов и органов местного самоуправ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предоставлять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Комиссии осуществляется в соответствии с планом, утвержденным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возглавляет председатель Комиссии, а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обязаны лично участвовать в заседаниях Комиссии. В случае служебной необходимости по согласованию с председателем Комиссии они могут делегировать свои полномочия другим лицам. В случае отсутствия члена Комиссии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шению председателя Комиссии на заседания могут быть приглашены представители территориальных органов исполнительной власти, руководители которых не являются членами Комиссии, представители органов местного самоуправления, организаций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шению членов Комиссии заседания могут быть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обладают равными правами при обсуждении рассматриваемых на заседании вопросов. Решение Комиссии принимаются большинством голосов присутствующих на заседании членов Комиссии и оформляю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согласия с принятие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подлежит обязательному рассмотрению подразделениями территориальных органов исполнитель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еобходимости могут создаваться временные или постоянно действующие рабочие группы. В состав рабочей группы, кроме членов Комиссии, могут быть включены ученые и специалисты, представител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, при необходимости, принимает регламент, определяющий порядок проведения заседаний, а также порядок деятельности создаваемых по решению Комиссии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екретарь Комиссии обеспечивает организацию проведения заседаний Комиссии, а также подготовку необходимых информационно-аналитических и иных материалов и проектов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ое, материально – техническое обеспечение деятельности Комиссии организует Администрация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миссия принимает решения «О поощрении членов общественных формирований по пограничным вопросам. Из числа жителей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ым подар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ётной грам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м письмом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9D195C0FDD2304142BA3A1BA493507EF3FDCABDD41798A043797E0B78B49D2B3D62B8E233D8C3D8C9FCFY3g0B" TargetMode="External"/><Relationship Id="rId4" Type="http://schemas.openxmlformats.org/officeDocument/2006/relationships/hyperlink" Target="consultantplus://offline/ref=EA7BF85FDEA7DEA7DA789BB46283574B2CF86E8F6500DBAFDC85F1PFi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30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7T05:30:00Z</dcterms:modified>
  <cp:revision>2</cp:revision>
  <dc:subject/>
  <dc:title/>
</cp:coreProperties>
</file>